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91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Загирова М.М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Загирова Магомедшафи Магомедгаджиевича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декабря 2024 года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Загиров М.М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1.10.2024 № 18810086230000542570 в сумме 1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гиров М.М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Загирова М.М. в совершении правонарушения, предусмотренного ч. 1 ст. 20.25 КоАП РФ, представлены следующие документы: протокол об административном правонарушении от 03.02.2025; копия постановления по делу об административном правонарушении от 01.10.2024 № 18810086230000542570, которое вступило в законную силу 15.10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Загирова М.М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агирова М.М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гирова Магомедшафи Магомедгаджи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3 000 (трех тысяч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91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912520102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3rplc4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7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SumInWordsgrp21rplc47">
    <w:name w:val="cat-SumInWords grp-2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